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Безопасность ребенка во время весенних каникул!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окном весна, а весна – это время сезонного всплеска дорожно-транспортных происшествий. Водители, соскучившись по сухому асфальту и теплой погоде не всегда могут адекватно оценить дорожную ситуацию. Кроме того, водители, как правило, в сухую солнечную погоду ведут свои транспортные средства быстрее, чем обычно, забывая о других участниках дорожного движения. Да и солнечная погода в ряде случаев может сыграть злую шутку с ни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вязи с чем в преддверии весенних каникул взрослым важно напомнить своему ребенку элементарные правила безопасного поведения на улице, в частности на доро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собое внимание следует уделить освежению в памяти Правил дорожного движения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двигаться вдоль дороги (улицы) следует только по тротуарам, пешеходным дорожкам, придерживаясь правой стороны, чтобы не создавать помех движению встречных пешеходов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отсутствия тротуаров необходимо двигаться по обочинам на встречу движения транспортным средствам, приняв при этом все силы для своего обозначения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ходить дорогу необходимо по пешеходным переходам, подземным или надземным пешеходным переходам, а при их отсутствии – на перекрестках по линии тротуаров или обочин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аличия в непосредственной близости регулируемого пешеходного перехода необходимо воспользоваться им, руководствуясь сигналами пешеходного светофора. В случае отсутствия – сигналами транспортного светоф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ходить на проезжую часть, даже при разрешенном сигнале светофора необходимо после того, как проведешь оценку расстояния до приближающего транспортного средства и лишь убедившись, что тебя пропускают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ходя проезжую часть необходимо «сканировать» ситуацию вокруг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шеходы, не успевшие закончить переход, должны остановиться на островке безопасности или на линии, разделяющей транспортные потоки противоположных направлений (середине проезжей части). Продолжать переход можно лишь убедившись в безопасности дальнейшего движения и с учетом сигнала светоф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и в коем случае не перебегать дорогу, даже на разрешающий сигнал светофор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лучае неисправности светофора руководствоваться жестами регулировщик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 переходе проезжей части важно посмотреть сначала налево, а потом направо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секать проезжую часть нужно под прямым углом, а не наискосок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переходить дорогу перед близко идущим транспортным средством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е выезжать на проезжую часть на велосипеде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полнительно стоит напомнить ребенку, что не стоит выходить на проезжую часть при запрещающем сигнале светофора, в местах с ограниченной видимостью, из-за припаркованных автомобилей или местах, где водитель не сразу может его заметить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Также необходимо акцентировать внимание на безопасных для игр местах – в пределах дворовой территории в специально отведенных площадках. Ни в коем случае не играть на проезжей части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Если в непосредственной близости от подъезда дома возможно движение транспортных средств, необходимо дополнительно обратить на это внимание ребенка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о избежание несчастных случаев весной родителям нужно усилить контроль за местами игр детей. В этот период ребятам не следует ходить на водоемы. Опасность для жизни также представляют глубокие ямы и промоины, которые не всегда огорожены и обозначены предупреждающими знаками, видны под наносами снега или снежной коркой. Также не стоит подходить близко к канализационным люкам и колодцам. 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/>
      </w:pPr>
      <w:r>
        <w:rPr>
          <w:rFonts w:cs="Liberation Serif" w:ascii="Liberation Serif" w:hAnsi="Liberation Serif"/>
        </w:rPr>
        <w:t xml:space="preserve">Дополнительно детям стоит напомнить, что </w:t>
      </w:r>
      <w:r>
        <w:rPr>
          <w:rFonts w:cs="Liberation Serif" w:ascii="Liberation Serif" w:hAnsi="Liberation Serif"/>
          <w:b/>
        </w:rPr>
        <w:t>запрещается</w:t>
      </w:r>
      <w:r>
        <w:rPr>
          <w:rFonts w:cs="Liberation Serif" w:ascii="Liberation Serif" w:hAnsi="Liberation Serif"/>
        </w:rPr>
        <w:t>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ыходить в весенний период на водоемы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ереправляться через реку в период ледохода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одходить близко к реке в местах затора льда, стоять на обрывистом берегу, подвергающемуся разливу и, следовательно, обвалу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обираться на мостиках, плотинах и запрудах;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ближаться к ледяным заторам, отталкивать льдины от берегов, измерять глубину реки или любого водоема, ходить по льдинам и кататься на них (нередко дети используют всевозможные плавающие средства и бесхозные лодки, чтобы покататься по первой воде)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тоять под крышами домов, вблизи козырьков подъездов (возможен сход снега и ль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Лучше если эта информация до ребенка будет донесена в игровой форме с использованием понятных ему примеров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Liberation Serif" w:ascii="Liberation Serif" w:hAnsi="Liberation Serif"/>
          <w:bCs/>
        </w:rPr>
        <w:t>Родителям необходимо совместно с детьми выучить наизусть телефоны вызова экстренных служб, в том числе «Службы - </w:t>
      </w:r>
      <w:r>
        <w:rPr>
          <w:rFonts w:cs="Liberation Serif" w:ascii="Liberation Serif" w:hAnsi="Liberation Serif"/>
        </w:rPr>
        <w:t>112», по возможности обеспечить ребенка средствами связи.</w:t>
      </w:r>
    </w:p>
    <w:p>
      <w:pPr>
        <w:pStyle w:val="Style15"/>
        <w:tabs>
          <w:tab w:val="clear" w:pos="708"/>
          <w:tab w:val="left" w:pos="993" w:leader="none"/>
        </w:tabs>
        <w:spacing w:lineRule="auto" w:line="240" w:before="0" w:after="0"/>
        <w:ind w:left="709" w:hanging="0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мните, родители являются лучшим примером для своих детей!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uppressAutoHyphens w:val="true"/>
      <w:spacing w:lineRule="auto" w:line="247"/>
      <w:ind w:left="720" w:hanging="0"/>
    </w:pPr>
    <w:rPr/>
  </w:style>
  <w:style w:type="paragraph" w:styleId="Style16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1:31:00Z</dcterms:created>
  <dc:creator>Мышленник Евгений Анатольевич</dc:creator>
  <dc:description/>
  <dc:language>en-US</dc:language>
  <cp:lastModifiedBy>Пользователь Windows</cp:lastModifiedBy>
  <dcterms:modified xsi:type="dcterms:W3CDTF">2023-03-16T11:31:00Z</dcterms:modified>
  <cp:revision>2</cp:revision>
  <dc:subject/>
  <dc:title/>
</cp:coreProperties>
</file>